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滨州市滨城区人民法院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21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年公开招聘聘用制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401179975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414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专科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626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5"/>
                <w:szCs w:val="15"/>
                <w:lang w:eastAsia="zh-CN"/>
              </w:rPr>
              <w:t>注：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  <w:lang w:val="en-US" w:eastAsia="zh-CN"/>
              </w:rPr>
              <w:t>需提供父母、配偶、子女、兄弟姐妹、其他直系血亲、三代以内旁系血亲、近姻亲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15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□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3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080005 3080006 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1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19-12-16T10:55:00Z</cp:lastPrinted>
  <dcterms:modified xsi:type="dcterms:W3CDTF">2021-12-06T08:44:06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1.1.0.11115</vt:lpwstr>
  </property>
</Properties>
</file>