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河海村镇银行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报考岗位：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04196187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20-05-14T21:29:00Z</cp:lastPrinted>
  <dcterms:modified xsi:type="dcterms:W3CDTF">2021-11-05T06:07:37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1.1.0.11045</vt:lpwstr>
  </property>
</Properties>
</file>